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n .0105</w:t>
        <w:tab/>
        <w:t>PROHIBITED GEAR, SECONDARY NURSERY AREAS</w:t>
      </w:r>
    </w:p>
    <w:p>
      <w:pPr>
        <w:pStyle w:val="Paragraph"/>
        <w:rPr/>
      </w:pPr>
      <w:r>
        <w:rPr/>
        <w:t>(a)  It shall be unlawful to use trawl nets for any purpose in any of the permanent secondary nursery areas designated in 15A NCAC 03R .0104.</w:t>
      </w:r>
    </w:p>
    <w:p>
      <w:pPr>
        <w:pStyle w:val="Paragraph"/>
        <w:rPr/>
      </w:pPr>
      <w:r>
        <w:rPr/>
        <w:t>(b)  It shall be unlawful to use trawl nets for any purpose in any of the special secondary nursery areas designated in 15A NCAC 03R .0105, except that the Fisheries Director, may, by proclamation, open any of the special secondary nursery areas, or any portion thereof, designated in 15A NCAC 03R .0105 to shrimp or crab trawling from August 16 through May 14 subject to the provisions of 15A NCAC 03L .0100 and .0200.</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N .0005 Eff. May 1, 1997;</w:t>
      </w:r>
    </w:p>
    <w:p>
      <w:pPr>
        <w:pStyle w:val="HistoryAfter"/>
        <w:rPr/>
      </w:pPr>
      <w:r>
        <w:rPr/>
        <w:t>Amended Eff. August 1, 2004; May 1, 1997;</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dcterms:modified xsi:type="dcterms:W3CDTF">2023-04-04T23:48:00Z</dcterms:modified>
  <cp:revision>1</cp:revision>
  <dc:subject/>
  <dc:title/>
</cp:coreProperties>
</file>